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łącznik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Nr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l d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rządzenia Nr  29A/2004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Wójta Gminy Ksawerów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z dnia 4 maja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kcja udostępnie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i publicznych nie umieszczo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Biuletynie Informacji Publicznej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Informacja publiczna, która nie została zamieszczona w Biuletynie Informacji Publicznej, jest udostępniana na wniosek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powinien zostać złożony na formularzu, stanowiącym Załącznik Nr 2 do niniejszego Zarządzenia, i przesłany pocztą na adres; 95-054 Ksawerów, ul. Kościuszki 3h; złożony w Sekretariacie Urzędu Gminy Ksawerów, pok. Nr 203 lub przesłany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kretaria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ksawerow.com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ostępnianie informacji na wniosek następuje bez zbędnej zwłoki, nie później niż w terminie 14 dni od dnia złożenia wniosku- Jeżeli jest to niemożliwe (tj. np.: gdy zlokalizowanie informacji okaże się czasochłonne, informacja wymaga wyszukiwania i selekcjonowania w archiwum, projekt odpowiedzi na wniosek zostanie skierowany do zaopiniowania przez radcę prawnego, i.t.p) wnioskodawca zostanie w tym terminie powiadomiony o powodach opóźnienia oraz zostanie mu wskazany nowy termin, nie dłuższy jednak niż 2 miesiące od dnia złożenia wniosku. Jeśli informacja może być przekazana niezwłocznie, w formie ustnej lub pisemnej, osoba występująca o informację nie składa pisemnego wniosk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Podmiot udostępniający informację ma obowiązek umożliwić jej skopiowanie. wydrukowanie, przesłanie lub przeniesienie na powszechnie używany nośnik informacj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udostępnienie  informacji  publicznej  na wniosek  wymaga  poniesienia dodatkowych kosztów, związanych ze wskazanym we wniosku sposobem udostępnienia informacji lub koniecznością przekształcenia informacji w formę wskazaną we wniosku, podmiot udostępniający informację w terminie 14 dni od złożenia wniosku, powiadomi wnioskodawcę o wysokości opłaty, która zostanie pobrana za udostępnienie informacji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Wnioskodawca obowiązany jest wnieść opłatę w kasie Urzędu Gminy Ksawerów: ul. Kościuszki 3h, 95-054 Ksawerów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dostępnienie informacji publicznej zgodnie z wnioskiem następuje po wystawieniu rachunku przez Urząd Gminy Ksawerów oraz wniesieniu opłaty na podstawie wystawionego rachunku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kazanie materiałów zawierających informację publiczną może być dokonane osobiście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 pokwitowaniem   wnioskodawcy,   przesłane   przesyłką   poleconą  za  potwierdzeniem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u   lub   przesłane   w   drodze   elektronicznej   na   adres   e-mail   wskazany   przez</w: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nioskodawcę</w:t>
      </w:r>
    </w:p>
    <w:p>
      <w:pPr>
        <w:sectPr>
          <w:type w:val="nextPage"/>
          <w:pgSz w:w="11906" w:h="16820"/>
          <w:pgMar w:left="1440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  <w:ind w:left="680" w:hanging="3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2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sawero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0:00Z</dcterms:created>
  <dc:creator>.</dc:creator>
  <dc:description/>
  <cp:keywords/>
  <dc:language>en-US</dc:language>
  <cp:lastModifiedBy>.</cp:lastModifiedBy>
  <cp:lastPrinted>2004-06-21T12:57:00Z</cp:lastPrinted>
  <dcterms:modified xsi:type="dcterms:W3CDTF">2004-07-08T11:11:00Z</dcterms:modified>
  <cp:revision>2</cp:revision>
  <dc:subject/>
  <dc:title/>
</cp:coreProperties>
</file>